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УТВЕРЖДАЮ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Директор МБОУ «Победовская СОШ»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варшавского муниципального района        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</w:t>
        <w:tab/>
        <w:tab/>
        <w:tab/>
        <w:tab/>
        <w:t xml:space="preserve">  ______________ /Н А Аманжолов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«    »                           2023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ое 10-дневное меню на 2023-</w:t>
      </w:r>
      <w:r>
        <w:rPr>
          <w:rFonts w:cs="Times New Roman" w:ascii="Times New Roman" w:hAnsi="Times New Roman"/>
          <w:b/>
          <w:sz w:val="24"/>
          <w:szCs w:val="24"/>
        </w:rPr>
        <w:t>2024учебны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80"/>
        <w:gridCol w:w="2274"/>
        <w:gridCol w:w="2275"/>
        <w:gridCol w:w="2274"/>
        <w:gridCol w:w="2275"/>
        <w:gridCol w:w="22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уры  Технологич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й кар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рций в грамм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ра кабачков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мясная  из говяди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7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ый со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с/ф +Витамин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 т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6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день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ибирский на м/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фрукт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,1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ень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мясом (говяд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7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+ витамин 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ни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3,7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веклы (варенно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арные макаронные издел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33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из говядин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3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 + витамин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20т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манная молочная с масл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/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сы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асл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,65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туш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ощ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5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ень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ыбный консервы «Сай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,2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 с молоком  вяз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03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кла вареная  с изюм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ка               отварн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с мяс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ый соу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ток из кураги + витамин 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т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,28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день 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гороховый на мясном бульон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ни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с/ф + витамин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т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,6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рецептур блюд и кулинарных  изделий для  предприятий общественного  питания  изд. «Дело  и сервис» Москва 199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ие рекомендации МР №24.4.02-09 «Об организации внутреннего и внешнего контроля за безопасностью горячего питания в  учреждениях  образования и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борник  рецептур блюд и  кулинарных изделий для предприятий общественного питания изд. «Хлебпродакформ» Москва 1998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3:00Z</dcterms:created>
  <dc:creator>user</dc:creator>
  <dc:description/>
  <cp:keywords/>
  <dc:language>en-US</dc:language>
  <cp:lastModifiedBy>User</cp:lastModifiedBy>
  <cp:lastPrinted>2022-10-16T16:19:00Z</cp:lastPrinted>
  <dcterms:modified xsi:type="dcterms:W3CDTF">2024-02-28T05:31:00Z</dcterms:modified>
  <cp:revision>39</cp:revision>
  <dc:subject/>
  <dc:title/>
</cp:coreProperties>
</file>