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Директор МБОУ «Победовская СОШ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Нововаршавского муниципального района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Ом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</w:t>
        <w:tab/>
        <w:tab/>
        <w:tab/>
        <w:tab/>
        <w:tab/>
        <w:t>______________ /Н А Аманжолов/</w:t>
      </w:r>
    </w:p>
    <w:p>
      <w:pPr>
        <w:pStyle w:val="Normal"/>
        <w:spacing w:before="0" w:after="0"/>
        <w:ind w:left="1062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2023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ое 10-дневное меню 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10"/>
        <w:gridCol w:w="1134"/>
        <w:gridCol w:w="1276"/>
        <w:gridCol w:w="708"/>
        <w:gridCol w:w="284"/>
        <w:gridCol w:w="1134"/>
        <w:gridCol w:w="931"/>
        <w:gridCol w:w="61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  Технологич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й кар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рций в грамм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левод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нергетическая ценность </w:t>
            </w:r>
          </w:p>
        </w:tc>
      </w:tr>
      <w:tr>
        <w:trPr>
          <w:trHeight w:val="49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день 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5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мясная 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,31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ый со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с/ф +Витамин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т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,66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день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ибирский на мясном м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8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,80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день 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с мясом (говя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9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+ витамин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3,1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день 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веклы (варен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арные макаронные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из говяд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44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 + витамин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т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,0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день 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манная молочная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сыр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 1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 15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9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,97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день 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туш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\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\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,76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,64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день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ыбный консервы «Сай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,06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день 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«Дружба» 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сыром и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 1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 15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76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день 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кла вареная  с изю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38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чка               отва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6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92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,54 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басные 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>
          <w:trHeight w:val="27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ый со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ток из кураги + витамин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т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3,08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день </w:t>
            </w:r>
          </w:p>
        </w:tc>
      </w:tr>
      <w:tr>
        <w:trPr/>
        <w:tc>
          <w:tcPr>
            <w:tcW w:w="1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гороховый на мясном буль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с/ф + витамин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0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0т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 рецептур блюд и кулинарных  изделий для  предприятий общественного  питания  изд. «Дело  и сервис» Москва 199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ческие рекомендации МР №24.4.02-09 «Об организации внутреннего и внешнего контроля за безопасностью горячего питания в  учреждениях  образования и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борник  рецептур блюд и  кулинарных изделий для предприятий общественного питания изд. «Хлебпродакформ» Москва 1998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3:00Z</dcterms:created>
  <dc:creator>user</dc:creator>
  <dc:description/>
  <cp:keywords/>
  <dc:language>en-US</dc:language>
  <cp:lastModifiedBy>User</cp:lastModifiedBy>
  <cp:lastPrinted>2022-10-16T16:09:00Z</cp:lastPrinted>
  <dcterms:modified xsi:type="dcterms:W3CDTF">2024-02-28T05:31:00Z</dcterms:modified>
  <cp:revision>28</cp:revision>
  <dc:subject/>
  <dc:title/>
</cp:coreProperties>
</file>